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(бюллетень голосования)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щем собрании членов СНТ «Ермак» по адресу: НСО, Колыванский район, СНТ «Ермак»,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ом в форме очно-заочного голосования в период с 31.03.2024 г по 01.05.2024 г.</w:t>
      </w:r>
    </w:p>
    <w:p>
      <w:pPr>
        <w:pStyle w:val="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Новосибирск                                                                                                                                            «___»________________ 2024г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собственнике (владельце) земельного участка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Номер участк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собственности (владения) на земельный участок ______________________________________________________________________________________</w:t>
      </w:r>
    </w:p>
    <w:p>
      <w:pPr>
        <w:pStyle w:val="3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вестка дня общего собрания</w:t>
      </w:r>
      <w:r>
        <w:rPr/>
        <w:t>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5"/>
        <w:gridCol w:w="567"/>
        <w:gridCol w:w="567"/>
        <w:gridCol w:w="567"/>
      </w:tblGrid>
      <w:tr>
        <w:trPr>
          <w:trHeight w:val="407" w:hRule="atLeast"/>
        </w:trPr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ки решений по вопросам повестки дня собра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ы голосования.</w:t>
            </w:r>
          </w:p>
        </w:tc>
      </w:tr>
      <w:tr>
        <w:trPr>
          <w:trHeight w:val="764" w:hRule="atLeast"/>
          <w:cantSplit w:val="true"/>
        </w:trPr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оздержался</w:t>
            </w:r>
          </w:p>
          <w:p>
            <w:pPr>
              <w:pStyle w:val="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рать председателя собрания в лице Шлыкова Антона Федорович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брать секретаря собрания в лице Альфер Ольги Викторов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ить их правом подписания протокола общего собрания и подсчета голосов.</w:t>
            </w:r>
          </w:p>
        </w:tc>
      </w:tr>
      <w:tr>
        <w:trPr>
          <w:trHeight w:val="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ить секретаря общего собрания полномочиями счетовода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гласовать отчет  действующего председателя правления СНТ «Ермак» Тупицына Б.М о проделанной работе за 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Избрать на должность председателя правления СНТ «Ермак» </w:t>
            </w:r>
          </w:p>
        </w:tc>
      </w:tr>
      <w:tr>
        <w:trPr>
          <w:trHeight w:val="39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вунчикова Екате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tabs>
                <w:tab w:val="clear" w:pos="708"/>
                <w:tab w:val="left" w:pos="75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збрать членов правления СНТ «Ермак»: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ыков Антон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сказов Алексей Алексееви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охин Иван Викторович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тюх Михаил Константинови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Утвердить смету доходов и расходов на 2024 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Утвердить сроки оплаты членских и целевых взносов до 01.06.текущего го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 целью обеспечения контроля объемов потребления электрической энергии, утвердить целевые взносы на выполнение мероприятий по установке приборов учета потребления электрической энергии (далее ПУЭЭ) на внешних столбах (обеспечивающих беспрепятственный доступ к ПУЭЭ для контроля показаний) каждого из участков СНТ «Ермак» силами штатного электрика в  размере 5000 рублей для ПУЭЭ однофазного типоисполнения и 8800 рублей для трехфазного типоисполнения. Члены СНТ «Ермак», у которых ПУЭЭ уже вынесены на внешние столбы и осуществлена приемка ПУЭЭ электриком СНТ «Ермак», освобождаются от обязательств оплаты указанного целевого взно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Заказать расчет потерь электрической энергии по обществу, расчёт потребления электрической энергии системой освещения мест общего пользования, автоматических ворот, дома сторожа, видеонаблюдение) и отнести данные расходы на непредвиденн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67"/>
        <w:gridCol w:w="567"/>
        <w:gridCol w:w="567"/>
      </w:tblGrid>
      <w:tr>
        <w:trPr>
          <w:trHeight w:val="3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мету расходов и доходов СНТ «Ермак» на следующий год принимать в сентябре месяце текущего года, с целью обеспечения своевременных выплат по налогам, заработной плате и текущим платеж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Исключить из членов общества за неоплату членских и целевых взносов более 3-х лет и не использование земельных участков владельцев следующих участков: участок номер 19 Бухтий Александр Анатольевич, участок номер 91 Копнина Юлия Борисовн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Избрать членов ревизион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нчик Алексе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нг Эдуард Николаевич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 заполнения бюллетень заочного голосования необходимо передать по адресу: НСО, Колыванский район, МО Соколовского сельсовета,  в правление СНТ «Ермак» до  18:00 часов «01» мая 2024 г. либо отправить скан на электронную почту СНТ «Ермак»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rm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016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3"/>
        <w:spacing w:before="12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3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</w:rPr>
        <w:t>Подпись собственника (владельца) земельного участка:         ___________ / ______________(расшифровка)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Unicode MS" w:hAnsi="Arial Unicode MS" w:eastAsia="Times New Roman" w:cs="Arial Unicode MS"/>
      <w:b/>
      <w:color w:val="000000"/>
      <w:sz w:val="20"/>
      <w:szCs w:val="20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0" w:hanging="1410"/>
    </w:pPr>
    <w:rPr>
      <w:rFonts w:ascii="Arial Unicode MS" w:hAnsi="Arial Unicode MS" w:cs="Arial Unicode MS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.ermak201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6:00Z</dcterms:created>
  <dc:creator>1</dc:creator>
  <dc:description/>
  <dc:language>en-US</dc:language>
  <cp:lastModifiedBy>Ольга</cp:lastModifiedBy>
  <cp:lastPrinted>2024-04-02T10:29:00Z</cp:lastPrinted>
  <dcterms:modified xsi:type="dcterms:W3CDTF">2024-04-05T07:36:00Z</dcterms:modified>
  <cp:revision>2</cp:revision>
  <dc:subject/>
  <dc:title>Решение (бюллетень голосования)</dc:title>
</cp:coreProperties>
</file>